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2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Афанасье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ённого общеобразовательного учреждения основной общеобразовательной школы д. Сырда Верхошижемского района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она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азённого общеобразовательного учреждения основной общеобразовательной школы дер. Дым-Дым Омга Вятскополян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для детей-сирот и детей, оставшихся без попечения родителей, «Школа-интернат для обучающихся с ограниченными возможностями здоровья с. Бурмакино Кирово-Чепец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 Краснооктябрьской основной общеобразовательной школы деревни Чуваши Кирово-Чепец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-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color w:val="000000"/>
                <w:sz w:val="24"/>
                <w:szCs w:val="24"/>
                <w:shd w:fill="F8F8F8" w:val="clear"/>
              </w:rPr>
              <w:t>муниципального казенного общеобразовательного учреждения основной общеобразовательной школы с. Юрьево Котельнич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 основной общеобразовательной школы с. Мари-Малмыж Малмыж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ней общеобразовательной школы № 6 г. Омутнинск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ней общеобразовательной школы № 4 пгт Песковка Омутнин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Лёвинцы Орич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сновной общеобразовательной школы с. Русаново Орлов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ловского района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 «Средняя школа пгт Вахруши Слобод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Озерницкой основной общеобразовательной школы п. Центральный Слободского рай-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Школа-интернат для обучающихся с ограниченными возможностями здоровья г. Совет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Ун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Фален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5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84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42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0Z</dcterms:created>
  <dc:creator>malyh</dc:creator>
  <dc:description/>
  <cp:keywords/>
  <dc:language>en-US</dc:language>
  <cp:lastModifiedBy>Любовь В. Кузнецова</cp:lastModifiedBy>
  <cp:lastPrinted>2022-02-03T17:49:00Z</cp:lastPrinted>
  <dcterms:modified xsi:type="dcterms:W3CDTF">2022-04-22T13:26:00Z</dcterms:modified>
  <cp:revision>19</cp:revision>
  <dc:subject/>
  <dc:title>Приложение № 2</dc:title>
</cp:coreProperties>
</file>